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/>
          <w:b/>
          <w:bCs/>
          <w:sz w:val="36"/>
          <w:szCs w:val="32"/>
        </w:rPr>
      </w:pPr>
      <w:r>
        <w:rPr>
          <w:rFonts w:cs="FrutigerLTStd-Bold"/>
          <w:b/>
          <w:bCs/>
          <w:sz w:val="36"/>
          <w:szCs w:val="32"/>
        </w:rPr>
        <w:t>Físic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  <w:t>1º Ano do Ensino Méd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FFFFFF"/>
          <w:sz w:val="32"/>
          <w:szCs w:val="32"/>
        </w:rPr>
      </w:pPr>
      <w:r>
        <w:rPr>
          <w:rFonts w:cs="FrutigerLTStd-Bold" w:ascii="FrutigerLTStd-Bold" w:hAnsi="FrutigerLTStd-Bold"/>
          <w:b/>
          <w:bCs/>
          <w:color w:val="FFFFFF"/>
          <w:sz w:val="32"/>
          <w:szCs w:val="32"/>
        </w:rPr>
        <w:t>Médio</w:t>
      </w:r>
    </w:p>
    <w:p>
      <w:pPr>
        <w:sectPr>
          <w:type w:val="nextPage"/>
          <w:pgSz w:w="12240" w:h="15840"/>
          <w:pgMar w:left="1701" w:right="1701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lang w:eastAsia="pt-BR"/>
        </w:rPr>
        <w:t>1º Bimes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Movimentos que se realizam n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otidiano e as grandezas relevantes par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sua observação (distância percorrida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percurso, velocidade, massa, tempo etc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Características comuns e formas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sistematizar os movimentos (segund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trajetórias, variações de velocidade etc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Estimativas e escolha de procediment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adequados para realização de medid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(por exemplo, uma estimativa do temp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e percurso entre duas cidades p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diferentes meios de transporte ou d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velocidade média de um entregador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ompras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Modificações nos movimentos com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onseqüência de interações (por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xemplo, para que um carro parad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passe a se movimentar, é necessária um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interação com o piso);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Causas da variação de movimentos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associadas às intensidades das forças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ao tempo de duração das interações (por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xemplo, os dispositivos de seguranç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Conservação da quantidade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movimento e a identificação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forças para fazer análises, previsões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avaliações de situações cotidianas qu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6"/>
          <w:szCs w:val="20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nvolvem movime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As leis de Newton na análise de part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e um sistema de corpo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Relação entre as leis de Newton e 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lei da conservação da quantidade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movimento;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lang w:eastAsia="pt-BR"/>
        </w:rPr>
        <w:t>2º Bimes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Trabalho de uma força como u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medida da variação do movimento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inclusive nas situações envolvendo atri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Formas de energia mecânica e su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associação aos movimentos reai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Avaliação dos riscos da alta velocida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m veículo por meio dos parâmetr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nvolvidos na variação do movimen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Condições necessárias para 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manutenção do equilíbrio de objetos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incluindo situações no ar ou na águ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Processos de amplificação de forças em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ferramentas, instrumentos ou máquina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Processos físicos e a conservação d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trabalho mecânic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Evolução histórica dos processos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utilização do trabalho mecânico (como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por exemplo, na evolução dos meios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transporte ou de máquinas mecânicas)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suas implicações na sociedade.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lang w:eastAsia="pt-BR"/>
        </w:rPr>
        <w:t>3º Bimes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Os diferentes elementos que compõ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o Universo e sua organização a partir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e características comuns em relação 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massa, distância, tamanho, velocidade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trajetória, formação, agrupament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tc. (planeta, satélite, estrela, galáxia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sistema solar etc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Modelos explicativos da origem e d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onstituição do Universo, segund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iferentes culturas, buscand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semelhanças e diferenças em su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formulaçõ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O modelo explicativo das interaçõ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astronômicas: campo gravitacional; 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ordem de grandeza das massas na qual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a interação gravitacional começa a fazer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sentid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Movimentos próximos da superfíci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terrestre: lançamentos oblíquos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movimentos orbitai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Validade das leis da Mecânic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(conservação da quantidade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movimento linear e angular) n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interações astronômicas.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lang w:eastAsia="pt-BR"/>
        </w:rPr>
        <w:t>4º Bimes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Transformação da visão de mund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geocêntrica para a heliocêntrica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relacionando-a às mudanças sociais qu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lhe são contemporâneas, identificand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resistências, dificuldades e repercussõ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que acompanharam essa transformaçã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Campos gravitacionais e relações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onservação na descrição do moviment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o sistema planetário, dos cometas, d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naves e dos satélit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As inter-relações Terra-Lua-So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Teorias e modelos propostos par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origem, evolução e constituição d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Universo, além das formas atuais par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sua investigação e os limites de seu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resultados, no sentido de ampliar a vis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e mund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As etapas da evolução estelar (formação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gigante vermelho, anã branca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supernova, buraco negro etc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Estimativas das ordens de grandeza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medidas astronômicas para situar a vid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m geral, e vida humana em particular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temporal e espacialmente no Univers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Avaliação científica das hipóteses de vid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fora da Terr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Evolução dos modelos sobre o Univers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(matéria, radiação e interações) a partir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e aspectos da evolução dos modelos d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iênc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Algumas especificidades do model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osmológico atual (espaço curvo,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6"/>
          <w:szCs w:val="20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 xml:space="preserve">universo inflacionário, </w:t>
      </w:r>
      <w:r>
        <w:rPr>
          <w:rFonts w:cs="FrutigerLTStd-LightItalic" w:ascii="FrutigerLTStd-LightItalic" w:hAnsi="FrutigerLTStd-LightItalic"/>
          <w:i/>
          <w:iCs/>
          <w:sz w:val="18"/>
          <w:lang w:eastAsia="pt-BR"/>
        </w:rPr>
        <w:t xml:space="preserve">Big Bang </w:t>
      </w:r>
      <w:r>
        <w:rPr>
          <w:rFonts w:cs="FrutigerLTStd-Light" w:ascii="FrutigerLTStd-Light" w:hAnsi="FrutigerLTStd-Light"/>
          <w:sz w:val="18"/>
          <w:lang w:eastAsia="pt-BR"/>
        </w:rPr>
        <w:t>etc.).</w:t>
      </w:r>
    </w:p>
    <w:p>
      <w:pPr>
        <w:sectPr>
          <w:type w:val="continuous"/>
          <w:pgSz w:w="12240" w:h="15840"/>
          <w:pgMar w:left="1701" w:right="1701" w:gutter="0" w:header="0" w:top="709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Bold" w:ascii="FrutigerLTStd-Bold" w:hAnsi="FrutigerLTStd-Bold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Bold" w:ascii="FrutigerLTStd-Bold" w:hAnsi="FrutigerLTStd-Bold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0"/>
          <w:szCs w:val="20"/>
          <w:lang w:eastAsia="pt-BR"/>
        </w:rPr>
      </w:pPr>
      <w:r>
        <w:rPr>
          <w:rFonts w:cs="FrutigerLTStd-Light" w:ascii="FrutigerLTStd-Light" w:hAnsi="FrutigerLTStd-Light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20"/>
          <w:szCs w:val="20"/>
          <w:lang w:eastAsia="pt-BR"/>
        </w:rPr>
      </w:pPr>
      <w:r>
        <w:rPr>
          <w:rFonts w:cs="FrutigerLTStd-Light" w:ascii="FrutigerLTStd-Light" w:hAnsi="FrutigerLTStd-Light"/>
          <w:sz w:val="20"/>
          <w:szCs w:val="20"/>
          <w:lang w:eastAsia="pt-BR"/>
        </w:rPr>
      </w:r>
    </w:p>
    <w:sectPr>
      <w:type w:val="continuous"/>
      <w:pgSz w:w="12240" w:h="15840"/>
      <w:pgMar w:left="1701" w:right="1701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Bold">
    <w:charset w:val="00"/>
    <w:family w:val="auto"/>
    <w:pitch w:val="default"/>
  </w:font>
  <w:font w:name="FrutigerLTStd-Light-Identity-H">
    <w:charset w:val="00"/>
    <w:family w:val="auto"/>
    <w:pitch w:val="default"/>
  </w:font>
  <w:font w:name="FrutigerLTStd-Light">
    <w:charset w:val="00"/>
    <w:family w:val="auto"/>
    <w:pitch w:val="default"/>
  </w:font>
  <w:font w:name="FrutigerLTStd-Light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54:00Z</dcterms:created>
  <dc:creator>h</dc:creator>
  <dc:description/>
  <dc:language>en-US</dc:language>
  <cp:lastModifiedBy>h</cp:lastModifiedBy>
  <dcterms:modified xsi:type="dcterms:W3CDTF">2009-04-07T05:54:00Z</dcterms:modified>
  <cp:revision>2</cp:revision>
  <dc:subject/>
  <dc:title/>
</cp:coreProperties>
</file>